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Шеланг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3                                                                            «30» декабря 2014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Сессия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О бюджете муниципального образования </w:t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«Шелангерское сельское поселение» на 2015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собрания депутатов «О бюджете муниципального образования «Шелангерское  сельское поселение» на 2015 год» от 17 декабря 2014 года № 21 (далее – решение о бюджете) следующие изменения:</w:t>
      </w:r>
    </w:p>
    <w:p>
      <w:pPr>
        <w:pStyle w:val="TextBodyIndent"/>
        <w:widowControl w:val="false"/>
        <w:rPr/>
      </w:pPr>
      <w:r>
        <w:rPr/>
        <w:t>Приложения  № 3, 4 изложить в новой редакци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Cs w:val="28"/>
        </w:rPr>
        <w:t>2. Настоящее решение 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   Е.Б.Королькова         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08:00Z</dcterms:created>
  <dc:creator>Admin</dc:creator>
  <dc:description/>
  <cp:keywords/>
  <dc:language>en-US</dc:language>
  <cp:lastModifiedBy>User</cp:lastModifiedBy>
  <cp:lastPrinted>2013-11-14T17:06:00Z</cp:lastPrinted>
  <dcterms:modified xsi:type="dcterms:W3CDTF">2015-01-13T12:21:00Z</dcterms:modified>
  <cp:revision>6</cp:revision>
  <dc:subject/>
  <dc:title>Приложение №1</dc:title>
</cp:coreProperties>
</file>